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222222"/>
          <w:sz w:val="24"/>
          <w:szCs w:val="24"/>
        </w:rPr>
      </w:pPr>
      <w:r>
        <w:rPr>
          <w:rFonts w:cs="Times New Roman" w:ascii="Times New Roman" w:hAnsi="Times New Roman"/>
          <w:b/>
          <w:sz w:val="24"/>
          <w:szCs w:val="24"/>
        </w:rPr>
        <w:t xml:space="preserve">PEMBERDAYAAN MASYARAKAT DALAM PENGEMBANGAN WISATA </w:t>
      </w:r>
      <w:r>
        <w:rPr>
          <w:rFonts w:eastAsia="Times New Roman" w:cs="Times New Roman" w:ascii="Times New Roman" w:hAnsi="Times New Roman"/>
          <w:b/>
          <w:color w:val="222222"/>
          <w:sz w:val="24"/>
          <w:szCs w:val="24"/>
        </w:rPr>
        <w:t>WARISAN GEOHERITAGE “TEBING BREKSI” UNTUK PENINGKATAN TARAF HUDUP WARGA DESA SAMBIREJO YOGYAKARTA</w:t>
      </w:r>
    </w:p>
    <w:p>
      <w:pPr>
        <w:pStyle w:val="Normal"/>
        <w:spacing w:lineRule="auto" w:line="360" w:before="0" w:after="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rPr>
        <w:t xml:space="preserve"> </w:t>
      </w:r>
    </w:p>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Veronika Wiratna Sujarweni</w:t>
      </w:r>
    </w:p>
    <w:p>
      <w:pPr>
        <w:pStyle w:val="Normal"/>
        <w:spacing w:lineRule="auto" w:line="360" w:before="0" w:after="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lang w:val="id-ID"/>
        </w:rPr>
        <w:t>(</w:t>
      </w:r>
      <w:r>
        <w:rPr>
          <w:rFonts w:eastAsia="Times New Roman" w:cs="Times New Roman" w:ascii="Times New Roman" w:hAnsi="Times New Roman"/>
          <w:b/>
          <w:color w:val="222222"/>
          <w:sz w:val="24"/>
          <w:szCs w:val="24"/>
        </w:rPr>
        <w:t>Universitas Respati Yogyakarta</w:t>
      </w:r>
      <w:r>
        <w:rPr>
          <w:rFonts w:eastAsia="Times New Roman" w:cs="Times New Roman" w:ascii="Times New Roman" w:hAnsi="Times New Roman"/>
          <w:b/>
          <w:color w:val="222222"/>
          <w:sz w:val="24"/>
          <w:szCs w:val="24"/>
          <w:lang w:val="id-ID"/>
        </w:rPr>
        <w:t>)</w:t>
      </w:r>
    </w:p>
    <w:p>
      <w:pPr>
        <w:pStyle w:val="Normal"/>
        <w:spacing w:lineRule="auto" w:line="360" w:before="0" w:after="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lang w:val="id-ID"/>
        </w:rPr>
        <w:t xml:space="preserve">dan </w:t>
      </w:r>
    </w:p>
    <w:p>
      <w:pPr>
        <w:pStyle w:val="Normal"/>
        <w:spacing w:lineRule="auto" w:line="360" w:before="0" w:after="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lang w:val="id-ID"/>
        </w:rPr>
        <w:t>I Made Laut Mertha Jaya</w:t>
      </w:r>
    </w:p>
    <w:p>
      <w:pPr>
        <w:pStyle w:val="Normal"/>
        <w:spacing w:lineRule="auto" w:line="360" w:before="0" w:after="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lang w:val="id-ID"/>
        </w:rPr>
        <w:t>(STIEBBANK Yogyakart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Yogyakarta  memiliki keragaman potensi wisata, salah satu wisata alam yang belum lama ini dibuka adalah T</w:t>
      </w:r>
      <w:r>
        <w:rPr>
          <w:rFonts w:cs="Times New Roman" w:ascii="Times New Roman" w:hAnsi="Times New Roman"/>
          <w:sz w:val="24"/>
          <w:szCs w:val="24"/>
          <w:shd w:fill="FFFFFF" w:val="clear"/>
        </w:rPr>
        <w:t>aman wisata Tebing Breksi lokasinya berada di Desa Sambirejo, Prambanan, Sleman, Yogyakarta. Tempat wisata ini merupakan perbukitan </w:t>
      </w:r>
      <w:r>
        <w:rPr>
          <w:rFonts w:cs="Times New Roman" w:ascii="Times New Roman" w:hAnsi="Times New Roman"/>
          <w:sz w:val="24"/>
          <w:szCs w:val="24"/>
        </w:rPr>
        <w:t>batuan breksi</w:t>
      </w:r>
      <w:r>
        <w:rPr>
          <w:rFonts w:cs="Times New Roman" w:ascii="Times New Roman" w:hAnsi="Times New Roman"/>
          <w:sz w:val="24"/>
          <w:szCs w:val="24"/>
          <w:shd w:fill="FFFFFF" w:val="clear"/>
        </w:rPr>
        <w:t xml:space="preserve"> yang berasal dari endapan erupsi gunung api purba yang aktif sekitar 60.000.000 juta tahun yang lalu. Kawasan Taman wisata Tebing breksi merupakan kawasan tanah kas desa, setelah penetapan kawasan wisata geologi, kemudian kawasan wisata tersebut dikelola oleh pemerintahan desa setempat dengan mempekerjakan warga sekit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syarakat yang tinggal di sekitar wisata memanfaatkan adanya potensi wisata tersebut dengan membuka usaha warung makan, warung kelontong, toko souvenir, toko oleh-oleh. Usaha mereka berjalan namun pengelolaan keuangannya masih bercampur dengan keuangan rumah tangga dan belum dibukukan. Di daerah tersebut juga belum ada makanan yang dijadikan ciri khas, maka pengabdi memberikan pelatihan pengelolaan keuangan meliputi pelatihan pengelolaan keuangan usaha. Pengabdi mencoba menawarkan emping jagung rasa manis pedas sebagai makanan khas tebing breksi, kemudian melatih warga sekitar untuk mengemas dan menjual di warung sekitar wisata tersebut. Metode pelatihan berupa ceramah dan praktek langsu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pelatihan pengelolaan keuangan usaha dan pelatihan pengemasan sampai pemasaran produk makanan khas untuk meningktakan taraf hidup warga sekitar berjalan dengan lancar. Materi pelatihan keuangan yang diberikan didesain mudah diterapkan, peserta antusias mengikuti setiap minggunya hingga selesai dan merasakan manfaat pelatihan bagi kemajuan usaha mereka. Sampai saat ini pengabdi masih melakukan pendampingan dan menjalin kerja sama yang baik baik dengan desa Sambirejo Prambanan Sleman Yogyaka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Kunci : Pengelolaan keuangan, makanan khas, wisata tebing brek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Yogyakarta  memiliki keragaman potensi wisata meliputi potensi wisata budaya, pendidikan, sejarah, dan alam disertai dengan keramahtamahan masyarakatnya menjadikan Yogyakarta sebagai daerah tujuan wisata utama di Indonesia. Arus kedatangan wisatawan baik dari dalam maupun luar negeri sangat lancar. Keberhasilan Yogyakarta dalam menarik wisatawan untuk berkunjung telah banyak memberi manfaat kepada masyarakat, melalui penciptaan lapangan kerja, mendorong ekspor hasil-hasil industri kerajinan serta sebagai sumber devisa daerah bahkan dalam beberapa dasa warsa sektor pariwisata telah mampu menjadi generator penggerak perekonomian daerah Yogyakarta.</w:t>
      </w:r>
    </w:p>
    <w:p>
      <w:pPr>
        <w:pStyle w:val="Normal"/>
        <w:spacing w:lineRule="auto" w:line="480" w:before="0" w:after="0"/>
        <w:ind w:firstLine="360"/>
        <w:jc w:val="both"/>
        <w:rPr/>
      </w:pPr>
      <w:r>
        <w:rPr>
          <w:rFonts w:cs="Times New Roman" w:ascii="Times New Roman" w:hAnsi="Times New Roman"/>
          <w:sz w:val="24"/>
          <w:szCs w:val="24"/>
        </w:rPr>
        <w:t>Salah satu wisata alam yang belum lama ini dibuka adalah T</w:t>
      </w:r>
      <w:r>
        <w:rPr>
          <w:rFonts w:cs="Times New Roman" w:ascii="Times New Roman" w:hAnsi="Times New Roman"/>
          <w:sz w:val="24"/>
          <w:szCs w:val="24"/>
          <w:shd w:fill="FFFFFF" w:val="clear"/>
        </w:rPr>
        <w:t>aman wisata Tebing Breksi lokasinya berada di Sambirejo, Prambanan, Kabupaten Sleman, Daerah Istimewa Yogyakarta. Tempat wisata ini merupakan perbukitan </w:t>
      </w:r>
      <w:r>
        <w:rPr>
          <w:rFonts w:cs="Times New Roman" w:ascii="Times New Roman" w:hAnsi="Times New Roman"/>
          <w:sz w:val="24"/>
          <w:szCs w:val="24"/>
        </w:rPr>
        <w:t>batuan breksi</w:t>
      </w:r>
      <w:r>
        <w:rPr>
          <w:rFonts w:cs="Times New Roman" w:ascii="Times New Roman" w:hAnsi="Times New Roman"/>
          <w:sz w:val="24"/>
          <w:szCs w:val="24"/>
          <w:shd w:fill="FFFFFF" w:val="clear"/>
        </w:rPr>
        <w:t>. Menurut sejarah tebing breksi terbentuk dari endapan erupsi gunung api purba Semilir dan Nglangeran yang aktif sekitar 60.000.000 juta tahun yang lalu. Pada masa itu Yogya dan sekitarnya masih berupa laut dangkal, sedangkan wonosori gunung kidul juga merupakan wilayah perairan dengan gunung api purba Sumilir dan Nglangeran yang ada di dalam laut tersebut, ketika gunung meletus, erupsi juga terjadi tak henti-hentinya. Erupsi itu mengalir sampai ke wilayah kawasan tebing breksi ini. Kemudian endapan erupsi yang terjadi selama ratusan tahun membentuk bukit breksi dengan lapisan-lapisan batu sesuai dengan tahun erupsi terjadi. Tebing Breksi menjadi saksi warisan sejarah masa purba yang masih dapat kita nikmati sampai saat ini.</w:t>
      </w:r>
    </w:p>
    <w:p>
      <w:pPr>
        <w:pStyle w:val="Normal"/>
        <w:spacing w:lineRule="auto" w:line="480" w:before="0" w:after="0"/>
        <w:ind w:firstLine="360"/>
        <w:jc w:val="both"/>
        <w:rPr/>
      </w:pPr>
      <w:r>
        <w:rPr>
          <w:rFonts w:cs="Times New Roman" w:ascii="Times New Roman" w:hAnsi="Times New Roman"/>
          <w:sz w:val="24"/>
          <w:szCs w:val="24"/>
          <w:shd w:fill="FFFFFF" w:val="clear"/>
        </w:rPr>
        <w:tab/>
        <w:t xml:space="preserve">  </w:t>
      </w:r>
      <w:r>
        <w:rPr>
          <w:rFonts w:cs="Times New Roman" w:ascii="Times New Roman" w:hAnsi="Times New Roman"/>
          <w:sz w:val="24"/>
          <w:szCs w:val="24"/>
        </w:rPr>
        <w:t xml:space="preserve">Sebelum menjadi tempat wisata, lokasi Taman Tebing Breksi adalah bukit batu yang digunakan oleh warga sekitar untuk melakukan penambangan batuan alam. Di sekitar lokasi penambangan terdapat tempat-tempat pemotongan batuan hasil penambangan untuk dijadikan bahan dekorasi bangunan. Sejak tahun 2014, kegiatan penambangan di tempat ini ditutup oleh pemerintah. Penutupan ini berdasarkan hasil penelitian yang menyatakan bahwa batuan yang ada di lokasi penambangan ini merupakan batuan yang berasal dari aktivitas vulkanis Gunung Api Purba Sumilir dan Nglanggeran. Kemudian lokasi penambangan ditetapkan sebagai tempat yang dilindungi dan tidak diperkenankan untuk kegiatan penambangan. Setelah penutupan aktivitas tambang tersebut, masyarakat mendekorasi lokasi bekas pertambangan ini menjadi tempat wisata yang layak untuk dikunjungi, </w:t>
      </w:r>
      <w:r>
        <w:rPr>
          <w:rFonts w:cs="Times New Roman" w:ascii="Times New Roman" w:hAnsi="Times New Roman"/>
          <w:sz w:val="24"/>
          <w:szCs w:val="24"/>
          <w:shd w:fill="FFFFFF" w:val="clear"/>
        </w:rPr>
        <w:t>melalui Keputusan Kepala Badan Geologi RI Nomor 1157.K/40/BGL/2014 tebing breksi ditetapkan sebagai kawasan warisan geologis (</w:t>
      </w:r>
      <w:r>
        <w:rPr>
          <w:rFonts w:cs="Times New Roman" w:ascii="Times New Roman" w:hAnsi="Times New Roman"/>
          <w:i/>
          <w:sz w:val="24"/>
          <w:szCs w:val="24"/>
          <w:shd w:fill="FFFFFF" w:val="clear"/>
        </w:rPr>
        <w:t>geoheritage</w:t>
      </w:r>
      <w:r>
        <w:rPr>
          <w:rFonts w:cs="Times New Roman" w:ascii="Times New Roman" w:hAnsi="Times New Roman"/>
          <w:sz w:val="24"/>
          <w:szCs w:val="24"/>
          <w:shd w:fill="FFFFFF" w:val="clear"/>
        </w:rPr>
        <w:t xml:space="preserve">), </w:t>
      </w:r>
      <w:r>
        <w:rPr>
          <w:rFonts w:cs="Times New Roman" w:ascii="Times New Roman" w:hAnsi="Times New Roman"/>
          <w:sz w:val="24"/>
          <w:szCs w:val="24"/>
        </w:rPr>
        <w:t>tepatnya pada bulan Mei 2015, diresmikan oleh Sri Sultan Hamengku Buwono X sebagai</w:t>
      </w:r>
      <w:r>
        <w:rPr>
          <w:rFonts w:cs="Times New Roman" w:ascii="Times New Roman" w:hAnsi="Times New Roman"/>
          <w:sz w:val="24"/>
          <w:szCs w:val="24"/>
          <w:shd w:fill="FFFFFF" w:val="clear"/>
        </w:rPr>
        <w:t xml:space="preserve"> wisata baru. Setelah menjadi kawasan geoheritage, praktis warga tak bisa lagi menggantungkan hidup dari penambang batu.</w:t>
      </w:r>
    </w:p>
    <w:p>
      <w:pPr>
        <w:pStyle w:val="Normal"/>
        <w:tabs>
          <w:tab w:val="clear" w:pos="720"/>
          <w:tab w:val="left" w:pos="1080" w:leader="none"/>
        </w:tabs>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Menurut detik.com 25 desember 2017 bahwa </w:t>
      </w:r>
      <w:r>
        <w:rPr>
          <w:rFonts w:cs="Times New Roman" w:ascii="Times New Roman" w:hAnsi="Times New Roman"/>
          <w:bCs/>
          <w:sz w:val="24"/>
          <w:szCs w:val="24"/>
          <w:shd w:fill="FFFFFF" w:val="clear"/>
        </w:rPr>
        <w:t>W</w:t>
      </w:r>
      <w:r>
        <w:rPr>
          <w:rFonts w:cs="Times New Roman" w:ascii="Times New Roman" w:hAnsi="Times New Roman"/>
          <w:sz w:val="24"/>
          <w:szCs w:val="24"/>
          <w:shd w:fill="FFFFFF" w:val="clear"/>
        </w:rPr>
        <w:t>isata di Taman Breksi menjadi primadona di libur akhir tahun 2017. Jumlah kunjungan wisatawannya naik secara signifikan dibanding hari biasanya. Jika hari biasa jumlah pengunjung sekitar 1000 sampai 1500 orang, akhir pecan sekitar 4000 pengunjung. Tebing breksi</w:t>
      </w:r>
      <w:r>
        <w:rPr>
          <w:rFonts w:cs="Times New Roman" w:ascii="Times New Roman" w:hAnsi="Times New Roman"/>
          <w:sz w:val="24"/>
          <w:szCs w:val="24"/>
        </w:rPr>
        <w:t xml:space="preserve"> di tahun 2017 mendapatkan </w:t>
      </w:r>
      <w:r>
        <w:rPr>
          <w:rFonts w:cs="Times New Roman" w:ascii="Times New Roman" w:hAnsi="Times New Roman"/>
          <w:sz w:val="24"/>
          <w:szCs w:val="24"/>
          <w:shd w:fill="FFFFFF" w:val="clear"/>
        </w:rPr>
        <w:t>gelar juara 1 Anugerah Pesona Indonesia kategori Objek Wisata Baru Terpopuler di Indonesia Kementerian Pariwisata 2017.  Selama libur 2017  mencapai lebih dari 20 ribu pengunjung.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wasan Taman wisata Tebing breksi merupakan kawasan tanah kas desa, setelah penetapan kawasan wisata geologi, kemudian kawasan wisata tersebut dikelola oleh pemerintahan desa setempat dengan mempekerjakan warga sekitar. Penduduk yang awalnya mayoritas bermata pencarian sebagai penambang batu akan kehilangan mata pencahariannya, sebagai kompensasi pemerintahan desa memberdayakan warga sekitar untuk ikut mengelola taman wisata Tebing Breksi. Dana masuk berasal dari parkir dan tiket masuknya belum dipatok hanya suka rela saja. Warga yang ikut menjadi bagian dari pengelolaan taman wisata tebing breksi mendapatkan gaji bulanan dari pemerintahan desa. Di kawasan taman wisata tebing breksi banyak berdiri warung-warung dengan aneka macam makanan, toko souvenir, toko oleh-oleh, pemiliknya adalah warga sekitar tebing brek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rga sebagai pemilik usaha di sekitar tebing breksi masih mencampur keuangan usaha dan rumah tangganya, mereka merasa bahwa usahanya berjalan normal, konsumen banyak berdatangan, namun sebenarnya usahanya tidak mengalami perkembangan. Mereka tidak mengetahui  laba yang didapatkan setiap periode, bagaimana pencapaian usaha selama ini, untuk mengembangkan usaha dan menambah karyawan mereka tidak punya dasar untuk pengambilan keputusan i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lolaan keuangan menjadi salah satu aspek penting bagi kemajuan sebuah usaha. Pengelolaan keuangan dapat dilakukan melalui akuntansi. Akuntansi akan memberikan beberapa manfaat bagi pelaku usaha, antara lain dapat mengetahui kinerja keuangan usaha, mengetahui, memilah, dan membedakan harta usaha dan harta pemilik, mengetahui posisi dana baik sumber maupun penggunaannya, membuat anggaran yang tepat, menghitung pajak, dan mengetahui aliran uang tunai selama periode tertentu. Berdasarkan pengalaman pengabdi memberikan pelatihan pembukuan, Pengabdi merancangkan pembukuan yang sederhana namun tidak menyimpang pada stand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bing breksi merupakan kawasan wisata yang ramai dikunjungi oleh wisatawan. Biasanya wisatawan membeli makanan yang khas dari tempat tersebut untuk oleh-oleh. Wisata tebing breksi belum mempunyai makanan ciri khas, seperti makanan ciri khas di kawasan wisata kebun buah mangunan adalah tiwul, makanan khas dari daerah wisata kaliurang adalah jadah tempe. Hasil pertanian wilayah sekitar salah satunya adalah jagung, maka pengabdi mengusulkan makanan ciri khas adalah emping jagung rasa pedas manis. Pengabdi memberi pelatihan berupa pengemasan, desain kemasan, pemasaran, perhitungan harga pokok, pembukuan usaha kepada warga sekitar kawasan wisata tersebut. Harapannya adalah warga sekitar dapat membuka home industry untuk produk ini dan dipasarkan di kawasan wisata tersebu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beradaan taman wisata tebing breksi ini tentu saja diharapkan dapat meningkatkan keadaan perekonomian warga di sekitar, masih banyak yang dapat dilakukan oleh warga sekitar untuk meningkatkan perekonomian mereka dengan cara pemberdayaan masyarakat. Berdasarkan hal diatas, perlu diadakan kegiatan pelatihan mengelola keuangan usaha untuk para pemilik usaha di sekitar tebing breksi dan memberikan pelatihan pengemasan, desain produk, pemasaran, penentuan harga jual serta pembukuan makanan untuk produk makanan ciri khas emping jagung pedas man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yang tinggal di sekitar wisata memanfaatkan adanya potensi wisata tersebut dengan membuka usaha warung makan, warung kelontong, toko souvenir, toko oleh-oleh. Usaha mereka berjalan namun pengelolaan keuangannya masih bercampur dengan keuangan rumah tangga dan belum dibukukan. Di daerah tersebut juga belum ada makanan yang dijadikan ciri khas, maka pengabdi memberikan pelatihan pengelolaan keuangan meliputi pelatihan pengelolaan keuangan usaha. Pengabdi mencoba menawarkan emping jagung rasa manis pedas sebagai makanan khas tebing breksi, kemudian melatih warga sekitar untuk mengemas dan menjual di warung sekitar wisata tersebut. </w:t>
      </w:r>
    </w:p>
    <w:p>
      <w:pPr>
        <w:pStyle w:val="ListParagraph"/>
        <w:spacing w:lineRule="auto" w:line="360" w:before="0" w:after="0"/>
        <w:ind w:left="0" w:firstLine="720"/>
        <w:contextualSpacing/>
        <w:jc w:val="both"/>
        <w:rPr/>
      </w:pPr>
      <w:r>
        <w:rPr>
          <w:rFonts w:cs="Times New Roman" w:ascii="Times New Roman" w:hAnsi="Times New Roman"/>
          <w:sz w:val="24"/>
          <w:szCs w:val="24"/>
        </w:rPr>
        <w:t>Metode atau langkah-langkah pelaksanaan pengabdian masyarakat berdasarkan permasalahan mitra:</w:t>
      </w:r>
    </w:p>
    <w:p>
      <w:pPr>
        <w:pStyle w:val="ListParagraph"/>
        <w:numPr>
          <w:ilvl w:val="0"/>
          <w:numId w:val="6"/>
        </w:numPr>
        <w:spacing w:lineRule="auto" w:line="360" w:before="0" w:after="0"/>
        <w:ind w:left="360" w:hanging="360"/>
        <w:contextualSpacing/>
        <w:jc w:val="both"/>
        <w:rPr/>
      </w:pPr>
      <w:r>
        <w:rPr>
          <w:rFonts w:cs="Times New Roman" w:ascii="Times New Roman" w:hAnsi="Times New Roman"/>
          <w:sz w:val="24"/>
          <w:szCs w:val="24"/>
        </w:rPr>
        <w:t>Untuk melaksanakan pengelolaan keuangan usaha, langkah-langkah yang dilakukan pengabdi adalah sebagai berikut:</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uat kompilasi materi dari berbagai sumber perencanaan bisnis, penentuan harga pokok produk, pencatatan transaksi dan pembuatan laporan keuangan, pengalokasian keuntungan, pengembangan usaha. Hasil dari kompilasi tersebut kemudian disusun menjadi sebuah modul/buku ajar. Adapun materinya adalah</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uk beluk Usah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pengelolaan keuang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kuan usaha bidang jas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kuan usaha bidang daga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kuan usaha bidang produksi</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tode pengajaran berupa ceramah dan praktek langsung</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dwal pelatihan dilakukan satu minggu satu kali selama 10 kali pelatihan pengelolaan keuangan, pesertanya adalah warga pemilik usaha di kawasan wisata Tebing Breksi. </w:t>
      </w:r>
    </w:p>
    <w:p>
      <w:pPr>
        <w:pStyle w:val="ListParagraph"/>
        <w:numPr>
          <w:ilvl w:val="0"/>
          <w:numId w:val="3"/>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pendampingan dan evaluasi</w:t>
      </w:r>
    </w:p>
    <w:p>
      <w:pPr>
        <w:pStyle w:val="ListParagraph"/>
        <w:numPr>
          <w:ilvl w:val="0"/>
          <w:numId w:val="6"/>
        </w:numPr>
        <w:spacing w:lineRule="auto" w:line="360" w:before="0" w:after="0"/>
        <w:ind w:left="360" w:hanging="360"/>
        <w:contextualSpacing/>
        <w:jc w:val="both"/>
        <w:rPr/>
      </w:pPr>
      <w:r>
        <w:rPr>
          <w:rFonts w:cs="Times New Roman" w:ascii="Times New Roman" w:hAnsi="Times New Roman"/>
          <w:sz w:val="24"/>
          <w:szCs w:val="24"/>
        </w:rPr>
        <w:t xml:space="preserve">Untuk makanan khas tebing breksi dipilih berbahan dasar jagung karena lahan tanaman yang ada di tebing breksi salah satunya adalah jagung.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teri pelatihan berupa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ain kemasan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ktek pengemasan emping jagung pedas mani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harga jual</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ku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ajaran berupa ceramah dan praktek langsung</w:t>
      </w:r>
    </w:p>
    <w:p>
      <w:pPr>
        <w:pStyle w:val="ListParagraph"/>
        <w:spacing w:lineRule="auto" w:line="360" w:before="0" w:after="0"/>
        <w:ind w:left="720" w:hanging="360"/>
        <w:contextualSpacing/>
        <w:jc w:val="both"/>
        <w:rPr/>
      </w:pPr>
      <w:r>
        <w:rPr>
          <w:rFonts w:cs="Times New Roman" w:ascii="Times New Roman" w:hAnsi="Times New Roman"/>
          <w:sz w:val="24"/>
          <w:szCs w:val="24"/>
        </w:rPr>
        <w:t>c.</w:t>
        <w:tab/>
        <w:t>Jadwal pelatihan dilakukan satu minggu satu kali selama 6 kali pelatihan pesertanya adalah warga sekitar wisata Tebing Breksi.</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Melakukan evaluasi dan pendampinga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pelatihan pengelolaan keuangan usaha dan pelatihan pengemasan sampai pemasaran produk makanan khas untuk meningktakan taraf hidup warga sekitar berjalan dengan lancar. Materi pelatihan keuangan yang diberikan didesain mudah diterapkan, peserta antusias mengikuti setiap minggunya hingga selesai dan merasakan manfaat pelatihan bagi kemajuan usaha mereka. Sampai saat ini pengabdi masih melakukan pendampingan dan menjalin kerja sama yang baik dengan desa Sambirejo Prambanan Sleman Yogyakarta.</w:t>
      </w:r>
    </w:p>
    <w:p>
      <w:pPr>
        <w:pStyle w:val="Normal"/>
        <w:spacing w:lineRule="auto" w:line="480" w:before="0" w:after="0"/>
        <w:jc w:val="both"/>
        <w:rPr/>
      </w:pPr>
      <w:r>
        <w:rPr>
          <w:rFonts w:cs="Times New Roman" w:ascii="Times New Roman" w:hAnsi="Times New Roman"/>
          <w:b/>
          <w:sz w:val="24"/>
          <w:szCs w:val="24"/>
        </w:rPr>
        <w:t>1.4.</w:t>
      </w:r>
      <w:r>
        <w:rPr>
          <w:rFonts w:cs="Times New Roman" w:ascii="Times New Roman" w:hAnsi="Times New Roman"/>
          <w:b/>
          <w:sz w:val="24"/>
          <w:szCs w:val="24"/>
          <w:lang w:val="id-ID"/>
        </w:rPr>
        <w:t xml:space="preserve"> </w:t>
      </w:r>
      <w:r>
        <w:rPr>
          <w:rFonts w:cs="Times New Roman" w:ascii="Times New Roman" w:hAnsi="Times New Roman"/>
          <w:b/>
          <w:sz w:val="24"/>
          <w:szCs w:val="24"/>
        </w:rPr>
        <w:t>Ucapan Terima Kasi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a terimakasih kami sampaikan kepad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etua program studi Akuntansi Universitas Respati Yogyakart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Ketua program studi Akuntansi </w:t>
      </w:r>
      <w:r>
        <w:rPr>
          <w:rFonts w:cs="Times New Roman" w:ascii="Times New Roman" w:hAnsi="Times New Roman"/>
          <w:sz w:val="24"/>
          <w:szCs w:val="24"/>
          <w:lang w:val="id-ID"/>
        </w:rPr>
        <w:t>STIEBBANK</w:t>
      </w:r>
      <w:r>
        <w:rPr>
          <w:rFonts w:cs="Times New Roman" w:ascii="Times New Roman" w:hAnsi="Times New Roman"/>
          <w:sz w:val="24"/>
          <w:szCs w:val="24"/>
        </w:rPr>
        <w:t xml:space="preserve"> Yogyakart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pala desa Sambirejo Prambanan Sleman Yogyakarta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ngkat desa Sambirejo Prambanan Sleman Yogyakart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ua Bumdes Sambi Mulyo</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urus dan anggota BUMDes Sambimulyo</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an-teman dosen prodi akuntansi Universitas Respati Yogyakart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man-teman dosen prodi akuntansi </w:t>
      </w:r>
      <w:r>
        <w:rPr>
          <w:rFonts w:cs="Times New Roman" w:ascii="Times New Roman" w:hAnsi="Times New Roman"/>
          <w:sz w:val="24"/>
          <w:szCs w:val="24"/>
          <w:lang w:val="id-ID"/>
        </w:rPr>
        <w:t>STIEBBANK</w:t>
      </w:r>
      <w:r>
        <w:rPr>
          <w:rFonts w:cs="Times New Roman" w:ascii="Times New Roman" w:hAnsi="Times New Roman"/>
          <w:sz w:val="24"/>
          <w:szCs w:val="24"/>
        </w:rPr>
        <w:t xml:space="preserve"> Yogyakarta</w:t>
      </w:r>
    </w:p>
    <w:p>
      <w:pPr>
        <w:pStyle w:val="Normal"/>
        <w:numPr>
          <w:ilvl w:val="0"/>
          <w:numId w:val="4"/>
        </w:numPr>
        <w:spacing w:lineRule="auto" w:line="480" w:before="0" w:after="0"/>
        <w:jc w:val="both"/>
        <w:rPr/>
      </w:pPr>
      <w:r>
        <w:rPr>
          <w:rFonts w:cs="Times New Roman" w:ascii="Times New Roman" w:hAnsi="Times New Roman"/>
          <w:sz w:val="24"/>
          <w:szCs w:val="24"/>
        </w:rPr>
        <w:t>Warga desa Sambirejo Prambanan Sleman Yogyakart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SI</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Auliyah, 2012.Penerapan Akuntansi Berdasarkan SAK ETAP pada UKM Kampung Batik Sidoarjo.Artikel Ilmiah, STIE PERBANAS, Surabaya.</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Endra Murti Sagoro. 2012. Akuntansi Tanpa Stres. Yogyakarta: AB Publiser. </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IAI. 2016. Standar Akuntansi Keuangan Entitas Mikro, Kecil dan Menengah. Jakarta: Dewan Standar Akuntansi Keuangan</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Jilma Dewi Ayu. 2017. Penyusunan Laporan Keuangan UMKM Berdasarkan Standar Akuntansi Keuangan Entitas Mikro, Kecil dan Menengah (SAK-EMKM) (Study Kasus Di UMKM Bintang Malam Pekalongan). Politeknik Pusmanu</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ny Warsono. 2009. Akuntansi ternyata Logis dan Mudah. Yogyakarta: Asgard Chapte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hardi, Yusuf. 2002. Kewirausahaan.  Bogor: Ghalia Indonesia </w:t>
      </w:r>
    </w:p>
    <w:p>
      <w:pPr>
        <w:pStyle w:val="Normal"/>
        <w:autoSpaceDE w:val="false"/>
        <w:spacing w:lineRule="auto" w:line="360" w:before="0" w:after="0"/>
        <w:ind w:left="851" w:hanging="851"/>
        <w:jc w:val="both"/>
        <w:rPr>
          <w:rFonts w:ascii="Times New Roman" w:hAnsi="Times New Roman" w:cs="Times New Roman"/>
          <w:bCs/>
          <w:sz w:val="24"/>
          <w:szCs w:val="24"/>
        </w:rPr>
      </w:pPr>
      <w:r>
        <w:rPr>
          <w:rFonts w:cs="Times New Roman" w:ascii="Times New Roman" w:hAnsi="Times New Roman"/>
          <w:sz w:val="24"/>
          <w:szCs w:val="24"/>
        </w:rPr>
        <w:t>Sulistiyani, A.T. 2004. Kemitraan dan Model-Model Pemberdayaan. Jogjakarta.:Gava Media.</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fiah dan Rajabudhin. 2011. Manajemen Bisnis Ritel. Jakarta: Andi</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Veronika Wiratna. 2017. Pengantar Akuntansi. Yogyakarta: Pustaka Baru</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Veronika Wiratna. 2017. Akuntansi Desa. Yogyakarta: Pustaka Baru</w:t>
      </w:r>
    </w:p>
    <w:p>
      <w:pPr>
        <w:pStyle w:val="Normal"/>
        <w:autoSpaceDE w:val="false"/>
        <w:spacing w:lineRule="auto" w:line="36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Helmi Yahya. 2002. Siapa Berani Jadi Entrepreneurship. Jakarta: Elex Media Komputind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detik.com 25 desember 201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sz w:val="22"/>
        <w:rFonts w:ascii="Calibri" w:hAnsi="Calibri"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cs="Calibri"/>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Bold" w:hAnsi="Tahoma-Bold" w:cs="Tahoma-Bold"/>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10:00Z</dcterms:created>
  <dc:creator>USER</dc:creator>
  <dc:description/>
  <cp:keywords/>
  <dc:language>en-US</dc:language>
  <cp:lastModifiedBy>MAD JAYA</cp:lastModifiedBy>
  <cp:lastPrinted>2016-06-08T08:19:00Z</cp:lastPrinted>
  <dcterms:modified xsi:type="dcterms:W3CDTF">2018-11-29T01:43:00Z</dcterms:modified>
  <cp:revision>15</cp:revision>
  <dc:subject/>
  <dc:title/>
</cp:coreProperties>
</file>